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 АДМИНИСТРАЦ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« 05 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2022 № 2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 внесении изменений в приказ от 28.12.2020 № 45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"Об утверждении порядков, регламентирующих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сполнение бюджета Бокситогорского муниципального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йона Ленинградской области, Бокситогорского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ородского поселения Бокситогорского муниципального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айона Ленинградской области и бюджетов поселений,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ходящихся на кассовом обслуживании в комитете финансов" 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целевым использованием средств приказыва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2 "Порядок санкционирования оплаты денежных обязательств получателей средств бюджета Бокситогорского муниципального района Ленинградской области, бюджета Бокситогорского городского поселения Бокситогорского муниципального района Ленинградской области и бюджетов поселений, находящихся на кассовом обслуживании в комитете финансов,  и администраторов источников финансирования дефицита бюджета Бокситогорского муниципального района Ленинградской области, бюджета Бокситогорского городского поселения Бокситогорского муниципального района Ленинградской области и бюджетов поселений, находящихся на кассовом обслуживании в комитете финансов", утвержденное приказом комитета финансов администрации Бокситогорского муниципального района  Ленинградской области от 28 декабря 2020 года N 45 "Об утверждении порядков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, регламентирующих исполнение бюджета Бокситогорского муниципального района Ленинградской области, Бокситогорского городского поселения Бокситогорского муниципального района Ленинградской области и бюджетов поселений, находящихся на кассовом обслуживании в комитете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>"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Раздел 2 дополнить пунктом 2.10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2.10. При перечислении автономным учреждениям субсидий на иные цели из бюджетов муниципальных образований комитетом финансов осуществляется проверка документов, подтверждающих произведенные расход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, предоставляемые автономному учреждению в соответствии с абзацем вторым пункта 1 статьи 78.1, пунктом 1 статьи 78.2 Бюджетного кодекса Российской Федерации (далее - целевые субсидии), учитываются на открытых им счетах в кредитных организациях после проверки документов, подтверждающих произведенные расход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распорядитель средств бюджетов муниципальных образований представляет в комитет финансов вместе с ЭД "Заявка на оплату расходов"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о предоставлении целевых субсид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(дополнительное соглашение), заключенные в соответствии с нормативно-правовыми актами, принятыми органами местного самоуправления в целях реализации статьи 78.1 Бюджетного кодекса РФ на предоставление целевых субсидий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 контракты (договоры), заключенные автономным учреждением в соответствии с выделенными по распоряжению средствами;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факт поставки товаров, выполнения работ, оказания услуг, в соответствии с заключенными муниципальными контрактами (договорами)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чет (счет – фактура при наличии налога на добавленную стоимость) с указанием всех реквизитов поставщика, наименования, количества и цены товаров, работ, услуг, общей сумм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обязательным наличием резолюции руководителя "К оплате"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варная накладная (товарно-транспортная накладна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 выполненных работ (акт оказания услуг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 о приемке выполненных работ (форма № КС-2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стоимости выполненных работ и затрат (форма № КС-3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ансовых платежах, предусмотренных условиями муниципальных контрактов (договоров):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чет с указанием всех реквизитов поставщика, наименования, количества и цены товаров, работ (услуг), общей суммы, с обязательным наличием резолюции руководителя "К оплате". Счета со сроком давности более 30 календарных дней к исполнению не принимаютс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финансов осуществляет проверку вышеуказанных документов в соответствии с пунктом 2.7 Порядка санкционирования, утвержденного приказом комитета финансов от 28.12.2020 N 45."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ектору казначейского исполнения бюджета довести настоящий приказ до сведения главных распорядителей средств бюджета Бокситогорского муниципального района Ленинградской области, бюджета Бокситогорского городского поселения Бокситогорского муниципального района Ленинградской области и бюджетов поселений, находящихся на кассовом обслуживании в комитете финансов администрации Бокситогорского муниципального район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ным распорядителям бюджетных средств довести настоящий приказ до сведения подведомственных учреждений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подписания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подлежит размещению на официальном сайте Бокситогорского муниципального район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Н.Г Баринова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99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5:00Z</dcterms:created>
  <dc:creator>Ковалёва</dc:creator>
  <dc:description/>
  <cp:keywords/>
  <dc:language>en-US</dc:language>
  <cp:lastModifiedBy>Анухина</cp:lastModifiedBy>
  <cp:lastPrinted>2022-08-02T14:46:00Z</cp:lastPrinted>
  <dcterms:modified xsi:type="dcterms:W3CDTF">2022-09-06T13:16:00Z</dcterms:modified>
  <cp:revision>41</cp:revision>
  <dc:subject/>
  <dc:title>Комитет финансов администрации</dc:title>
</cp:coreProperties>
</file>